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January 1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FATIP15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rbara J. Behu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ciple Systems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amp;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athon Compute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hn B.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ior Softwar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athon Compute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t. Sysop on GEnie's MichTron Roun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ian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 Programmer, Marathon Computer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15th in a planned series of GFA Tip fil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of this issue is building a software reset routine for GF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  In this archive you will fin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boot2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boot2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FATIP1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FATIP15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FABOOT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dea for this series of utility procedures came abou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need for a software driven reset.  By this we mean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to be able to reset the computer just as if the user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 the reset button on the back of their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casionally a programmer, {predominantly systems level}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accomplish this as a convenience to the user or to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therwise corrupt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For GFA Basic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really no reason why GFA Basic programmers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that some things simply can't be done with GFA Basic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on misconception that some languages are all things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if they can master them.  Many Basic programmers thin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level programming must be left to those spooky peop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little dark rooms in their basement with a supermicro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starting Basic programmer often gets this pictur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/woman like this and will either quit or become discour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onfronted with an otherwise insurmountable problem.  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portion feel that they must then abandon Basic and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in search of knowledge to overcome the Basic Doldrum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ly wonder just how many of these would be {explorers}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 in the sea of confusion.  There is absolutely no reas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o happen.  What we are proposing is that the programmer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seech his language, but augment it with another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ime to time.  Very few programs can be roughed o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e and facility of Basic, and even fewer with a Basic sl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GFA Basic.  Since we have such a fast and abl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, let's use it.  If per chance you ever find routin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just not fast enough or are not really suited for the embe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uite of GFA Basic, our mentor {Frank Ostrowski,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FA Basic}, has added the ability to use modules c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language such as C with the "C:" command or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d programs with the "Call" command.  By doing so we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ful (modern) language that allows for the programmer to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 notch or two to conduct some things not really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arent language.  I think the hooks left by the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very thoughtful indeed and have made the GFA Basic langua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among Hackers and Commercial Develop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, I suppose we have been on our soapbox long enough so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lly get started with the documentation for this GFAT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A Basic and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is GFATIP we will be utilizing a subroutin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68000 Assembler, (The language that GFA Basic itself i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).  The purpose is to show you how to utilize a routine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and to give you access to a powerful extension to the GF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language.  It's really short in description so let's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needed a routine to emulate the press of the reset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the user physically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Solution To Our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aboot:         clr.l   0x42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above line we have a label, (gfaboot)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in MC68000 language followed by an attribute.  Cl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"Clear an Operand", and the .l means long.  It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byte or word.  The actual location that we happe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ing is 0x420 {memvalid}, or in GFA Basic (&amp;H420)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location that checks to see of the memory controll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lr.l   0x43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next location is the second half {memval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vea.l 0, a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we move on to a new MC68000 instruction with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 We will use movea which is designed to move the 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ource to the destination address register. 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on may be specified to be of word on long siz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.  Word size source operands are going to be sign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ll 32 bit lengths in advance of completion.  In this in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rabbing the system startup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vea.l 4, a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using the same MC68000 instruction we will accompl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of the system startup program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jmp     (a0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next instruction we conduct a jump to the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or {reboot}.  The jmp MC68000 simply moves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effective address {A0} that's specif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.  And wala! A software Reset is in the making!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never return this is the last hurrah for our routin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ttribute Convention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ve you see instructions followed by a "." and t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etter.  These mea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b  = Byte,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w  = Word, 16 bits, doubl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l  = Long, 32 bits, doubl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ished ASM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aboot:         clr.l   0x42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lr.l   0x43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vea.l 0, a7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vea.l 4, a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jmp     (a0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tty simple huh?  Well maybe not all that simp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darned effective to kick your old ST in the se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ts!  Now before we progress any further, let's answer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about how to get this into something that GFA Basic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is sample ASM routine we used Mark Williams C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S' command {it's simple assembler}.  You should be abl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other assemblers on the market also, ie.. Ge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iSoft), AssemPro (Abacus), or the MetaComCo 68000 Assemb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our source file was created, we issued the followin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nder the control of MSH { The command line interpreter 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c -A -c reboot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 Bene: { The -A option tells the Mark Williams C compil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errors, please send us back to the editor (Mi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), and show us where we failed.  Nice for detecting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ing valuable time with larger programs than thi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doing so we told the C compiler driver to su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ing and removal of the .O object file created during assemb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e wanted was the raw assembl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that was accomplished, we tackled the cre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A Basic compatible program incorporation of the object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of the GFA Basic Book {by Frank Ostrowski of GF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technik}.  A short utility contained in the GFA Basic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ed us to turn the object file into the nitty gri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located MC68000 assembled data that we desired.  &lt;&lt;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The GFA Basic Book is a MUST for any of you that desi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 how to interface Machine Language with GFA Basic. &gt;&gt;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d the data statements it was just a matter of pu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step was to allocate a variable to hold the ASM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e called Reboot$.  Next we used a subroutine call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M data in the variable, thus Insert_rebooter_asm was bo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we made a call to the Xbios 38 function Supexec (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ely easier by The GFA Basic Companion II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{Provided here by express permission of Marath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Press and MichTron Inc.})  The reason why we mus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xec call is that all calling procedures trying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locations between &amp;H0 and &amp;H800 have to move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'Supervisor Mode'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hough dangerous in the developmental stages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rative to do so in the finished product.  This call is n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just starting beginner' or weak of heart and even tho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follow the 11th commandment "Thou shalt not be caught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urrent backup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FA Basic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        GFATIP15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Copyright 1988 Marathon Compute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        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      Barbara J. Behu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        John B.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           Brian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This tip file and the rest of the archive are in the public domain i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' far as no charge of any kind is assessed for the distribution of it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entirety.  Marathon Computer Press retains all rights the cod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 herein.  You may use any or all of the code in any application you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 commercial or non-commercial use.  Please give us credit if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Now let's call our procedures to make the end result of a software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@Do_a_reboot ! Call in the ST Wrecke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Once called your system will reboot just as if you pressed th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o_a_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oot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Insert_rebooter_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_code%=Varptr(Reboo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upexec(Machine_c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! Even though we never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sert_rebooter_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s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If Asm%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$=Reboot$+Mki$(Asm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Disassembled Machine code for the file REBOOT2.O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0,0,0,0,0,5632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0,0,17081,0,1056,17081,0,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11897,0,0,8313,0,4,20176,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24930,28527,29696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This next Xbios routine is not for Beginners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' It will execute a routine in the 68000 supervis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The address must be passed 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' Prog_address=Varptr("func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' For example you Bload a ML program in the variable Prog$, t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' use Prog_address=Varptr(Prog$)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This routine was extracted from the GFA Basic Companion II .LST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 is Copyright 1988 Marathon Computer Press.  Provided in this GFATI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' MichTron and Marathon Computer Press as a publ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upexec(Machine_c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=Xbios(38,L:Machine_c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don't be one of those 'would be' Basic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ecided playing games is really better than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s..  Don't get frustrated, get even... with all those 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, and Modula 2 programmers that say that Basic is d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be used for serious programming projects.  And mo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GFA Basic &amp; it's development tools.  As a last thou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e programmers and support staff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ly produced software product the next time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s you a "free" copy of a Copyrighted Software Program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ing one of the growing ranks of software "PIRATES"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joining the ranks of the #1 public enemy of Micro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.  Let's join together and protect the goose that la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 egg.  You may write to the below organization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support of this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omputer Hobbyists Against Raiders And Thie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9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ttsburgh, PA  15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ents and PD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GFATIP file is in the public Domain. 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 and source is Copyright 1988 by Marath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Press, and is provided as a public service. 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text of this file in any publication, or news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approval of Marathon Computer Press.  The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dea are Copyright 1988 by Marathon Computer Press also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it as you see fit if you give us a mention of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program code {if provided in source} or 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post this file on any bulletin board as long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d in it's entirety.  Absolutely NO charge (of any kind)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ssessed for providing this Tip to the public.  If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Free, don't do it!  Nuff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